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w postępowaniu o udzielenie zamówienia publicznego pn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ozbudowa skrzyżowań w ciągach dróg wojewódzkich: Część nr 3 – rozbudowa skrzyżowania DW 965 z DP 2006K w m. Proszówk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1. SWZ </w:t>
      </w:r>
      <w:bookmarkEnd w:id="2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10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p>
      <w:pPr>
        <w:pStyle w:val="Tekstpodstawowy2"/>
        <w:spacing w:lineRule="auto" w:line="264"/>
        <w:rPr>
          <w:rFonts w:cs="Arial"/>
          <w:sz w:val="16"/>
          <w:szCs w:val="16"/>
          <w:highlight w:val="yellow"/>
          <w:lang w:val="pl-PL"/>
        </w:rPr>
      </w:pPr>
      <w:r>
        <w:rPr>
          <w:rFonts w:cs="Arial"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851"/>
        <w:gridCol w:w="1559"/>
        <w:gridCol w:w="1418"/>
        <w:gridCol w:w="1417"/>
        <w:gridCol w:w="1418"/>
        <w:gridCol w:w="1417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 robót budowlanych – 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13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yp obiektu budowlanego, 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ogi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" w:name="_Hlk69902800"/>
      <w:bookmarkStart w:id="4" w:name="_Hlk69902800"/>
      <w:bookmarkEnd w:id="4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  <w:highlight w:val="yellow"/>
        </w:rPr>
      </w:pPr>
      <w:r>
        <w:rPr>
          <w:rFonts w:eastAsia="Times New Roman" w:cs="Arial" w:ascii="Arial" w:hAnsi="Arial"/>
          <w:b/>
          <w:color w:val="000000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highlight w:val="yellow"/>
          <w:lang w:val="en-US" w:eastAsia="en-US"/>
        </w:rPr>
      </w:pPr>
      <w:r>
        <w:rPr>
          <w:rFonts w:cs="Arial" w:ascii="Arial" w:hAnsi="Arial"/>
          <w:i/>
          <w:sz w:val="14"/>
          <w:szCs w:val="14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848985</wp:posOffset>
                </wp:positionH>
                <wp:positionV relativeFrom="paragraph">
                  <wp:posOffset>215265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6.95pt;mso-position-vertical-relative:text;margin-left:46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  <w:tab/>
      <w:tab/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eastAsia="Times New Roman" w:cs="Arial" w:ascii="Arial" w:hAnsi="Arial"/>
        <w:i/>
        <w:sz w:val="10"/>
        <w:szCs w:val="10"/>
        <w:lang w:eastAsia="pl-PL"/>
      </w:rPr>
    </w:r>
    <w:bookmarkStart w:id="11" w:name="_Hlk69902959"/>
    <w:bookmarkStart w:id="12" w:name="_Hlk69902958"/>
    <w:bookmarkStart w:id="13" w:name="_Hlk69902957"/>
    <w:bookmarkStart w:id="14" w:name="_Hlk69902956"/>
    <w:bookmarkStart w:id="15" w:name="_Hlk69902959"/>
    <w:bookmarkStart w:id="16" w:name="_Hlk69902958"/>
    <w:bookmarkStart w:id="17" w:name="_Hlk69902957"/>
    <w:bookmarkStart w:id="18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7" w:name="_Hlk69902149"/>
    <w:bookmarkStart w:id="8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9" w:name="_Hlk69902149"/>
    <w:bookmarkStart w:id="10" w:name="_Hlk69902148"/>
    <w:r>
      <w:rPr>
        <w:rFonts w:cs="Arial" w:ascii="Arial" w:hAnsi="Arial"/>
        <w:sz w:val="16"/>
        <w:szCs w:val="16"/>
        <w:lang w:eastAsia="pl-PL"/>
      </w:rPr>
      <w:t>(zn. ZDW-DN-4-271-72/24)</w:t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Anna Noceń</cp:lastModifiedBy>
  <cp:lastPrinted>2017-02-22T09:24:00Z</cp:lastPrinted>
  <dcterms:modified xsi:type="dcterms:W3CDTF">2024-07-26T09:30:00Z</dcterms:modified>
  <cp:revision>145</cp:revision>
  <dc:subject/>
  <dc:title/>
</cp:coreProperties>
</file>